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Ljubi s ljubavlju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cert u čast Ljube Stipišića Delmate </w:t>
      </w:r>
      <w:r>
        <w:rPr>
          <w:rFonts w:cs="Arial" w:ascii="Arial" w:hAnsi="Arial"/>
          <w:bCs/>
        </w:rPr>
        <w:t>(1938.-2011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rvatsko narodno kazalište Spl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bota 12.10.2013. u 20 sa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Organizator koncerta</w:t>
      </w:r>
      <w:r>
        <w:rPr>
          <w:rFonts w:cs="Arial" w:ascii="Arial" w:hAnsi="Arial"/>
          <w:b/>
          <w:bCs/>
          <w:sz w:val="20"/>
          <w:szCs w:val="20"/>
        </w:rPr>
        <w:t xml:space="preserve"> „Ljubi s ljubavlju“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Zaklada Ljubo Stipišić Delmata </w:t>
      </w:r>
      <w:r>
        <w:rPr>
          <w:rFonts w:cs="Arial" w:ascii="Arial" w:hAnsi="Arial"/>
          <w:bCs/>
          <w:sz w:val="20"/>
          <w:szCs w:val="20"/>
        </w:rPr>
        <w:t>koja je o</w:t>
      </w:r>
      <w:r>
        <w:rPr>
          <w:rFonts w:cs="Arial" w:ascii="Arial" w:hAnsi="Arial"/>
          <w:sz w:val="20"/>
          <w:szCs w:val="20"/>
          <w:shd w:fill="FFFFFF" w:val="clear"/>
        </w:rPr>
        <w:t xml:space="preserve">snovana u čast </w:t>
      </w:r>
      <w:r>
        <w:rPr>
          <w:rFonts w:cs="Arial" w:ascii="Arial" w:hAnsi="Arial"/>
          <w:b/>
          <w:bCs/>
          <w:sz w:val="20"/>
          <w:szCs w:val="20"/>
        </w:rPr>
        <w:t xml:space="preserve">maestra Ljube Stipišića Delmate, </w:t>
      </w:r>
      <w:r>
        <w:rPr>
          <w:rFonts w:cs="Arial" w:ascii="Arial" w:hAnsi="Arial"/>
          <w:sz w:val="20"/>
          <w:szCs w:val="20"/>
          <w:shd w:fill="FFFFFF" w:val="clear"/>
        </w:rPr>
        <w:t xml:space="preserve">čuvara dalmatinske glazbene baštine, aranžera, skladatelja i dirigenta. Na koncertu će nastupiti: </w:t>
      </w:r>
      <w:r>
        <w:rPr>
          <w:rFonts w:cs="Arial" w:ascii="Arial" w:hAnsi="Arial"/>
          <w:sz w:val="20"/>
          <w:szCs w:val="20"/>
        </w:rPr>
        <w:t>Gradski zbor Brodosplit  - Split, Vokalisti Salone - Solin, Mriža (m) - Split, Neverin (ž) - Kaštel Lukšić, Tedi Spalato (glazbenik), Jolanda Tudor  i Trpimir Jurkić (dramski umjetnici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Ulaznice se mogu kupiti na blagajni kazališta ili na mrežnim stranicam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nk-split.hr</w:t>
        </w:r>
      </w:hyperlink>
      <w:r>
        <w:rPr>
          <w:rFonts w:cs="Arial" w:ascii="Arial" w:hAnsi="Arial"/>
          <w:sz w:val="20"/>
          <w:szCs w:val="20"/>
        </w:rPr>
        <w:t xml:space="preserve">. </w:t>
        <w:br/>
        <w:br/>
        <w:t>Prihod od prodaje ulaznica namjenjen je Zakladi Delmata (c</w:t>
      </w:r>
      <w:r>
        <w:rPr>
          <w:rFonts w:cs="Arial" w:ascii="Arial" w:hAnsi="Arial"/>
          <w:bCs/>
          <w:sz w:val="20"/>
          <w:szCs w:val="20"/>
        </w:rPr>
        <w:t>ijena ulaznica</w:t>
      </w:r>
      <w:r>
        <w:rPr>
          <w:rFonts w:cs="Arial" w:ascii="Arial" w:hAnsi="Arial"/>
          <w:b/>
          <w:bCs/>
          <w:sz w:val="20"/>
          <w:szCs w:val="20"/>
        </w:rPr>
        <w:t>: </w:t>
      </w:r>
      <w:r>
        <w:rPr>
          <w:rFonts w:cs="Arial" w:ascii="Arial" w:hAnsi="Arial"/>
          <w:sz w:val="20"/>
          <w:szCs w:val="20"/>
        </w:rPr>
        <w:t>30, 60 i 80 kuna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Fonts w:cs="Arial" w:ascii="Arial" w:hAnsi="Arial"/>
          <w:sz w:val="20"/>
          <w:szCs w:val="20"/>
        </w:rPr>
        <w:t xml:space="preserve">Ljubo Stipišić Delmata odlikovan je Redom Danice hrvatske s likom Marka Marulića i dobitnik nagrade Porin za životno djelo. Ova formalna priznanja potvrđuju njegovo mjesto u hrvatskoj kulturi. Međutim, javnosti je dostupan tek mali dio blaga kojega je </w:t>
      </w:r>
      <w:r>
        <w:rPr>
          <w:rFonts w:cs="Arial" w:ascii="Arial" w:hAnsi="Arial"/>
          <w:i/>
          <w:sz w:val="20"/>
          <w:szCs w:val="20"/>
        </w:rPr>
        <w:t xml:space="preserve">barba Ljubo </w:t>
      </w:r>
      <w:r>
        <w:rPr>
          <w:rFonts w:cs="Arial" w:ascii="Arial" w:hAnsi="Arial"/>
          <w:sz w:val="20"/>
          <w:szCs w:val="20"/>
        </w:rPr>
        <w:t xml:space="preserve">prikupljao, stvarao i skladao desetljećima.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Zaklada Delmata počela je s djelovanjem u listopadu 2012. u Zadru, na prvu obljetnicu maestrove smrti, sa svrhom proučavanja i popularizacije njegovog umjetničkog stvaralaštva, odnosno s ciljem </w:t>
      </w:r>
      <w:r>
        <w:rPr>
          <w:rFonts w:cs="Arial" w:ascii="Arial" w:hAnsi="Arial"/>
          <w:sz w:val="20"/>
          <w:szCs w:val="20"/>
        </w:rPr>
        <w:t>očuvanja baštinskih vrijednosti Dalmacije te očuvanja i promocije hrvatske kulturne baštine na nacionalnoj i međunarodnoj razini.</w:t>
      </w:r>
      <w:r>
        <w:rPr>
          <w:rFonts w:cs="Arial" w:ascii="Arial" w:hAnsi="Arial"/>
          <w:sz w:val="20"/>
          <w:szCs w:val="20"/>
          <w:shd w:fill="FFFFFF" w:val="clear"/>
        </w:rPr>
        <w:br/>
        <w:br/>
        <w:t xml:space="preserve">Zaklada Delmata ima više zadataka: otkrivanje, proučavanje i digitalizaciju širokog Stipišićevog opusa, izdavanje monografije i snimanje dokumentarnog filma o životu i djelu Ljube Stipišića, organizacija koncerata u njegovu čast, osnivanje kolegija klapskog pjevanja na Sveučilištu u Splitu, organizacija znanstvenog skupa o Ljubi Stipišiću  Delmati koji će se održati u Zadru 2014. te pružanje potpore jedinstvenom Festivalu dječjih klapa Hrvatske koji se već pet godina zaredom održava u Zadru.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Veliki poticaj i potvrda vrijednosti su nam nedavno uvrštavanje klapskog pjevanja na UNESCO-ov popis nematerijalne kulturne baštine.</w:t>
      </w:r>
    </w:p>
    <w:p>
      <w:pPr>
        <w:pStyle w:val="Normal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ladi Delmata mogu pristupiti svi ljubitelji klapskog pjevanja kao članovi – članarina za pravne osobe iznosi 1.000 kn, a za fizičke osobe 100 kn -  ili podupiratelji svojim donacijama, odnosno svi zainteresirani s ciljem i željom očuvanja i promocije vrijedne hrvatske kulturne baštine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jelovanje, rad i aktivnosti Zaklade Delmata mogu se pratiti na mrežnim stranicam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elmata.org</w:t>
        </w:r>
      </w:hyperlink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br/>
        <w:t>Anima Delmatica  (Ljubo Stipišić Delmata, Profil, 2012.)</w:t>
      </w:r>
      <w:r>
        <w:rPr>
          <w:rFonts w:cs="Arial" w:ascii="Arial" w:hAnsi="Arial"/>
          <w:sz w:val="20"/>
          <w:szCs w:val="20"/>
          <w:shd w:fill="FFFFFF" w:val="clear"/>
        </w:rPr>
        <w:br/>
        <w:br/>
        <w:t xml:space="preserve">Izdavačka kuća Profil  objavila je Stipišićevo životno djelo – knjigu </w:t>
      </w:r>
      <w:r>
        <w:rPr>
          <w:rFonts w:cs="Arial" w:ascii="Arial" w:hAnsi="Arial"/>
          <w:b/>
          <w:sz w:val="20"/>
          <w:szCs w:val="20"/>
          <w:shd w:fill="FFFFFF" w:val="clear"/>
        </w:rPr>
        <w:t>Anima Delmatica</w:t>
      </w:r>
      <w:r>
        <w:rPr>
          <w:rFonts w:cs="Arial" w:ascii="Arial" w:hAnsi="Arial"/>
          <w:sz w:val="20"/>
          <w:szCs w:val="20"/>
          <w:shd w:fill="FFFFFF" w:val="clear"/>
        </w:rPr>
        <w:t xml:space="preserve">, koja će Splitu i Splićanima prvi put biti predstavljena upravo u okviru koncerta „Ljubi s ljubavlju“.  </w:t>
        <w:br/>
        <w:br/>
      </w:r>
      <w:r>
        <w:rPr>
          <w:rFonts w:cs="Arial" w:ascii="Arial" w:hAnsi="Arial"/>
          <w:sz w:val="20"/>
          <w:szCs w:val="20"/>
        </w:rPr>
        <w:t>Dramski umjetnici Trpimir Jurkić i Jolanda Tudor interpretirat će ulomke iz Anime Delmatice, tog monumentalnog djela na čijih je 1400 stranica sačuvano neprocjenjivo blago hrvatske baštine.</w:t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  <w:br/>
      </w:r>
      <w:r>
        <w:rPr>
          <w:rFonts w:eastAsia="Arial Unicode MS" w:cs="Arial" w:ascii="Arial" w:hAnsi="Arial"/>
          <w:sz w:val="20"/>
          <w:szCs w:val="20"/>
        </w:rPr>
        <w:t>Posjetitelji koncerta „Ljubi s ljubavlju“ moći će knjigu Anima Delmatica kupiti po promotivnoj cijeni od 499 kn. Cijena ove iznimne knjige u redovitoj prodaji iznosi 749 kn. No budući da je broj ulaznica ograničen, Profil svim Splićanima daruje posebnu pogodnost: do kraja listopada Anima Delmatica će se i u Profil Mozaikovim knjižarama u Splitu prodavati po promotivnoj cijeni od 499 k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glav osiguran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valjujemo </w:t>
      </w:r>
      <w:r>
        <w:rPr>
          <w:rFonts w:cs="Arial" w:ascii="Arial" w:hAnsi="Arial"/>
          <w:i/>
          <w:sz w:val="20"/>
          <w:szCs w:val="20"/>
        </w:rPr>
        <w:t>Triglav osiguranju</w:t>
      </w:r>
      <w:r>
        <w:rPr>
          <w:rFonts w:cs="Arial" w:ascii="Arial" w:hAnsi="Arial"/>
          <w:sz w:val="20"/>
          <w:szCs w:val="20"/>
        </w:rPr>
        <w:t xml:space="preserve"> sponzorima koncerta na potpor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4. listopada, 2013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margin">
              <wp:align>bottom</wp:align>
            </wp:positionV>
            <wp:extent cx="2098040" cy="167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Tajnik Zaklade Delmata                          Upravitelj Zaklade Delmata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lko Belevski, prof.                              mr. sc. Ivan Pehar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color w:val="1F497D"/>
          <w:sz w:val="16"/>
          <w:szCs w:val="16"/>
        </w:rPr>
        <w:drawing>
          <wp:inline distT="0" distB="0" distL="0" distR="0">
            <wp:extent cx="1189990" cy="3752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7696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2141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14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-split.hr/" TargetMode="External"/><Relationship Id="rId3" Type="http://schemas.openxmlformats.org/officeDocument/2006/relationships/hyperlink" Target="http://www.delmata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mat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8:00Z</dcterms:created>
  <dc:creator>GKZD</dc:creator>
  <dc:description/>
  <cp:keywords/>
  <dc:language>en-US</dc:language>
  <cp:lastModifiedBy>GKZD</cp:lastModifiedBy>
  <dcterms:modified xsi:type="dcterms:W3CDTF">2014-01-17T10:50:00Z</dcterms:modified>
  <cp:revision>25</cp:revision>
  <dc:subject/>
  <dc:title/>
</cp:coreProperties>
</file>