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ska knjižnica Zadar, organizator i domaćin,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TJEČAJ za sudjelovanje na 5. FESTIVALU DJEČJIH KLAPA - ZADAR 201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JETI:</w:t>
      </w:r>
    </w:p>
    <w:p>
      <w:pPr>
        <w:pStyle w:val="Normal"/>
        <w:rPr/>
      </w:pPr>
      <w:r>
        <w:rPr>
          <w:rFonts w:cs="Tahoma" w:ascii="Tahoma" w:hAnsi="Tahoma"/>
        </w:rPr>
        <w:t xml:space="preserve">Mogu se prijaviti dječje klape (dječaci, djevojčice ili mješoviti sastav) u 2 kategorije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ategorija   - pjevači/pjevačice do 14 godina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tegorija  -  pjevači/pjevačice do 16 god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čja klapa može brojiti od 5 do 12 član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lazbeni voditelj na priloženu adresu prijavljuje: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iv dječje klape, mjesto djelovanja, kontakt informacije voditelja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 klapske pjesme (narodni napjevi ili skladbe)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pis i godinu rođenja pjevača/pjevačica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prilaže audio (mp3) ili video snimak i notni primjerak prijavljenih pjes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čni ocjenjivači  5. festivala dječjih klapa - Zadar 2013. će prema zaprimljenim prijavama odabrati dječje klape koje će se natjecati na Festivalu. Rezultati selekcije dječjih klapa i odabir pjesama će se objaviti 7 dana nakon završetka natječaja na mrežnim stranicam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rganizatora (</w:t>
      </w:r>
      <w:hyperlink r:id="rId2">
        <w:r>
          <w:rPr>
            <w:rStyle w:val="InternetLink"/>
            <w:rFonts w:cs="Tahoma" w:ascii="Tahoma" w:hAnsi="Tahoma"/>
          </w:rPr>
          <w:t>www.gkzd.hr</w:t>
        </w:r>
      </w:hyperlink>
      <w:r>
        <w:rPr>
          <w:rFonts w:cs="Tahoma" w:ascii="Tahoma" w:hAnsi="Tahoma"/>
        </w:rPr>
        <w:t>)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 Festivalu svaka dječja klapa izvodi po 2 pjesme bez instrumentalne pratnje koje će ocjenjivati stručni ocjenjivač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 festival dječjih klapa – Zadar 2013. </w:t>
      </w:r>
      <w:r>
        <w:rPr>
          <w:rFonts w:cs="Tahoma" w:ascii="Tahoma" w:hAnsi="Tahoma"/>
        </w:rPr>
        <w:t>održa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će se</w:t>
      </w:r>
      <w:r>
        <w:rPr>
          <w:rFonts w:cs="Tahoma" w:ascii="Tahoma" w:hAnsi="Tahoma"/>
          <w:b/>
        </w:rPr>
        <w:t xml:space="preserve"> u petak, 24.05.2013. u 19 sati u Hrvatskom narodnom kazalištu Zadar. </w:t>
        <w:br/>
        <w:br/>
        <w:t>Prijave</w:t>
      </w:r>
      <w:r>
        <w:rPr>
          <w:rFonts w:cs="Tahoma" w:ascii="Tahoma" w:hAnsi="Tahoma"/>
        </w:rPr>
        <w:t xml:space="preserve">  za 5. Festival dječjih klapa – Zadar 2013. zaprimaju se </w:t>
      </w:r>
      <w:r>
        <w:rPr>
          <w:rFonts w:cs="Tahoma" w:ascii="Tahoma" w:hAnsi="Tahoma"/>
          <w:b/>
        </w:rPr>
        <w:t>do 01.04.2012. godine</w:t>
      </w:r>
      <w:r>
        <w:rPr>
          <w:rFonts w:cs="Tahoma" w:ascii="Tahoma" w:hAnsi="Tahoma"/>
        </w:rPr>
        <w:t xml:space="preserve">  poštom na adresu: </w:t>
        <w:br/>
        <w:br/>
        <w:t xml:space="preserve">GRADSKA KNJIŽNICA ZADAR </w:t>
        <w:br/>
        <w:t>(5. festival dječjih klapa)</w:t>
        <w:br/>
        <w:t>Stjepana Radića 11b</w:t>
        <w:br/>
        <w:t>23000 Zadar</w:t>
        <w:br/>
        <w:br/>
        <w:t xml:space="preserve">ili mail-om: </w:t>
      </w:r>
      <w:hyperlink r:id="rId3">
        <w:r>
          <w:rPr>
            <w:rStyle w:val="InternetLink"/>
            <w:rFonts w:cs="Tahoma" w:ascii="Tahoma" w:hAnsi="Tahoma"/>
          </w:rPr>
          <w:t>milko@gkzd.hr</w:t>
        </w:r>
      </w:hyperlink>
      <w:r>
        <w:rPr/>
        <w:t xml:space="preserve">  (</w:t>
      </w:r>
      <w:r>
        <w:rPr>
          <w:rFonts w:cs="Tahoma" w:ascii="Tahoma" w:hAnsi="Tahoma"/>
        </w:rPr>
        <w:t>kontakt osoba: prof. Milko Belevsk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Ravnatelj festivala: mr.sc. Ivan Pehar</w:t>
        <w:br/>
        <w:t>Umjetnički ravnatelj festivala: prof. Dražen Habuš</w:t>
        <w:br/>
        <w:t>Stručni ocjenjivači: prof. Tomislav Pehar, prof. Jurica Šoša, prof. Ivo Nižić, Ante Rados, prof. Bojan Pogrmilović</w:t>
        <w:br/>
        <w:t>Voditelj organizacije festivala: prof. Milko Belevski</w:t>
        <w:br/>
        <w:br/>
        <w:t>U Zadru, 27.02.2013.</w:t>
        <w:br/>
        <w:t xml:space="preserve">Ravnatelj festivala: </w:t>
        <w:br/>
        <w:t>mr.sc. Ivan Pe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milko@gk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5:00Z</dcterms:created>
  <dc:creator>GKZD</dc:creator>
  <dc:description/>
  <cp:keywords/>
  <dc:language>en-US</dc:language>
  <cp:lastModifiedBy>GKZD</cp:lastModifiedBy>
  <cp:lastPrinted>2013-02-27T09:35:00Z</cp:lastPrinted>
  <dcterms:modified xsi:type="dcterms:W3CDTF">2013-04-11T06:48:00Z</dcterms:modified>
  <cp:revision>19</cp:revision>
  <dc:subject/>
  <dc:title/>
</cp:coreProperties>
</file>