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ska knjižnica Zadar, organizator i domaćin,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TJEČAJ za sudjelovanje na 7. FESTIVALU DJEČJIH KLAPA - ZADAR 2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JETI:</w:t>
      </w:r>
    </w:p>
    <w:p>
      <w:pPr>
        <w:pStyle w:val="Normal"/>
        <w:rPr/>
      </w:pPr>
      <w:r>
        <w:rPr>
          <w:rFonts w:cs="Tahoma" w:ascii="Tahoma" w:hAnsi="Tahoma"/>
        </w:rPr>
        <w:t xml:space="preserve">Mogu se prijaviti dječje klape (dječaci, djevojčice ili mješoviti sastav) u 2 kategorije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ategorija   - pjevači/pjevačice do 14 godina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tegorija  -  pjevači/pjevačice do 16 god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čja klapa može brojiti od 5 do 12 član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lazbeni voditelj na priloženu adresu prijavljuje: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iv dječje klape, mjesto djelovanja, kontakt informacije voditelja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 klapske pjesme (narodni napjevi ili skladbe)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pis i godinu rođenja pjevača/pjevačica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prilaže audio (mp3) ili video snimak i notni primjerak prijavljenih pjes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čni ocjenjivači će prema zaprimljenim prijavama posjetiti i nakon audicije odabrati dječje klape koje će se natjecati na Festivalu. Rezultati selekcije dječjih klapa i odabir pjesama će se objaviti 10 dana nakon završetka natječaja na mrežnim stranicam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Fetsitvala dječjih klapa </w:t>
      </w:r>
      <w:hyperlink r:id="rId2">
        <w:r>
          <w:rPr>
            <w:rStyle w:val="InternetLink"/>
            <w:rFonts w:cs="Tahoma" w:ascii="Tahoma" w:hAnsi="Tahoma"/>
            <w:u w:val="none"/>
          </w:rPr>
          <w:t>www.delmata.org</w:t>
        </w:r>
      </w:hyperlink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 Festivalu svaka dječja klapa izvodi po 2 pjesme bez instrumentalne pratnje koje će ocjenjivati stručni ocjenjivači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7. festival dječjih klapa – Zadar 2015. </w:t>
      </w:r>
      <w:r>
        <w:rPr>
          <w:rFonts w:cs="Tahoma" w:ascii="Tahoma" w:hAnsi="Tahoma"/>
        </w:rPr>
        <w:t>održa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će se</w:t>
      </w:r>
      <w:r>
        <w:rPr>
          <w:rFonts w:cs="Tahoma" w:ascii="Tahoma" w:hAnsi="Tahoma"/>
          <w:b/>
        </w:rPr>
        <w:t xml:space="preserve"> u petak, 22.05.2015. u 19 sati u Hrvatskom narodnom kazalištu Zadar. </w:t>
        <w:br/>
        <w:br/>
        <w:t>Prijave</w:t>
      </w:r>
      <w:r>
        <w:rPr>
          <w:rFonts w:cs="Tahoma" w:ascii="Tahoma" w:hAnsi="Tahoma"/>
        </w:rPr>
        <w:t xml:space="preserve"> za 7. Festival dječjih klapa – Zadar 2015. zaprimaju se </w:t>
      </w:r>
      <w:r>
        <w:rPr>
          <w:rFonts w:cs="Tahoma" w:ascii="Tahoma" w:hAnsi="Tahoma"/>
          <w:b/>
        </w:rPr>
        <w:t>do 01.04.2015. godine</w:t>
      </w:r>
      <w:r>
        <w:rPr>
          <w:rFonts w:cs="Tahoma" w:ascii="Tahoma" w:hAnsi="Tahoma"/>
        </w:rPr>
        <w:t xml:space="preserve">  i potrebno ih je poslati mail-om na adresu Festivala: </w:t>
      </w:r>
      <w:hyperlink r:id="rId3">
        <w:r>
          <w:rPr>
            <w:rStyle w:val="InternetLink"/>
            <w:rFonts w:cs="Tahoma" w:ascii="Tahoma" w:hAnsi="Tahoma"/>
            <w:u w:val="none"/>
          </w:rPr>
          <w:t>fdk@gkzd.hr</w:t>
        </w:r>
      </w:hyperlink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ili</w:t>
      </w:r>
      <w:r>
        <w:rPr>
          <w:rFonts w:cs="Tahoma" w:ascii="Tahoma" w:hAnsi="Tahoma"/>
          <w:color w:val="FF0000"/>
        </w:rPr>
        <w:t xml:space="preserve">  </w:t>
      </w:r>
      <w:hyperlink r:id="rId4">
        <w:r>
          <w:rPr>
            <w:rStyle w:val="InternetLink"/>
            <w:rFonts w:cs="Tahoma" w:ascii="Tahoma" w:hAnsi="Tahoma"/>
            <w:u w:val="none"/>
          </w:rPr>
          <w:t>milko@gkzd.hr</w:t>
        </w:r>
      </w:hyperlink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i poštom:</w:t>
      </w:r>
    </w:p>
    <w:p>
      <w:pPr>
        <w:pStyle w:val="Normal"/>
        <w:rPr/>
      </w:pPr>
      <w:r>
        <w:rPr>
          <w:rFonts w:cs="Tahoma" w:ascii="Tahoma" w:hAnsi="Tahoma"/>
        </w:rPr>
        <w:t xml:space="preserve">GRADSKA KNJIŽNICA ZADAR </w:t>
        <w:br/>
        <w:t>(za 7. festival dječjih klapa)</w:t>
        <w:br/>
        <w:t>Stjepana Radića 11b</w:t>
        <w:br/>
        <w:t>23000 Zadar</w:t>
        <w:br/>
        <w:br/>
        <w:t>Ravnatelj festivala: mr.sc. Ivan Pehar</w:t>
        <w:br/>
        <w:t>Umjetnički ravnatelj festivala: prof. Dražen Habuš</w:t>
        <w:br/>
        <w:br/>
        <w:t>Kontakt osoba  i Voditelj organizacije festivala: prof. Milko Belevski (</w:t>
      </w:r>
      <w:hyperlink r:id="rId5">
        <w:r>
          <w:rPr>
            <w:rStyle w:val="InternetLink"/>
            <w:rFonts w:cs="Tahoma" w:ascii="Tahoma" w:hAnsi="Tahoma"/>
          </w:rPr>
          <w:t>milko@gkzd.hr</w:t>
        </w:r>
      </w:hyperlink>
      <w:r>
        <w:rPr>
          <w:rFonts w:cs="Tahoma" w:ascii="Tahoma" w:hAnsi="Tahoma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U Zadru, 10.03.2015.</w:t>
        <w:br/>
        <w:t xml:space="preserve">Ravnatelj festivala: </w:t>
        <w:br/>
        <w:t>mr.sc. Ivan Pe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mata.org/" TargetMode="External"/><Relationship Id="rId3" Type="http://schemas.openxmlformats.org/officeDocument/2006/relationships/hyperlink" Target="mailto:fdk@gkzd.hr" TargetMode="External"/><Relationship Id="rId4" Type="http://schemas.openxmlformats.org/officeDocument/2006/relationships/hyperlink" Target="mailto:milko@gkzd.hr" TargetMode="External"/><Relationship Id="rId5" Type="http://schemas.openxmlformats.org/officeDocument/2006/relationships/hyperlink" Target="mailto:milko@gkz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00Z</dcterms:created>
  <dc:creator>GKZD</dc:creator>
  <dc:description/>
  <cp:keywords/>
  <dc:language>en-US</dc:language>
  <cp:lastModifiedBy>GKZD</cp:lastModifiedBy>
  <cp:lastPrinted>2013-02-27T09:35:00Z</cp:lastPrinted>
  <dcterms:modified xsi:type="dcterms:W3CDTF">2015-03-10T13:17:00Z</dcterms:modified>
  <cp:revision>40</cp:revision>
  <dc:subject/>
  <dc:title/>
</cp:coreProperties>
</file>