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lang w:val="hr-HR"/>
        </w:rPr>
      </w:pPr>
      <w:r>
        <w:rPr>
          <w:rFonts w:cs="Tahoma"/>
          <w:sz w:val="22"/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>
          <w:rFonts w:eastAsia="Tahoma"/>
        </w:rPr>
      </w:pPr>
      <w:r>
        <w:rPr>
          <w:rFonts w:eastAsia="Tahoma"/>
        </w:rPr>
        <w:t xml:space="preserve">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IJAVNICA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festival dječjih klapa – Zadar 201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dska knjižnica Zadar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sz w:val="22"/>
          <w:szCs w:val="22"/>
        </w:rPr>
        <w:t>7. listopada 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TextBody"/>
        <w:jc w:val="both"/>
        <w:rPr/>
      </w:pPr>
      <w:r>
        <w:rPr/>
        <w:t>Naziv klape i mjesto djelovanja: 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Voditelj klape (ime i prezime, adresa, telefon, mobitel) : ______________</w:t>
        <w:softHyphen/>
        <w:softHyphen/>
        <w:softHyphen/>
        <w:t>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Broj sudionika (voditelj, pjevači, pratnja) : 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LATI POŠTOM NA ADRESU: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DSKA KNJIŽNICA ZADAR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3. FESTIVAL DJEČJIH KLAPA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jepana Radića 11b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000 ZADAR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vnatelj festiva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mr.sc. Ivan Pehar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r, 25.05.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4:00Z</dcterms:created>
  <dc:creator>Martina Dragija-Ivanovic</dc:creator>
  <dc:description/>
  <cp:keywords/>
  <dc:language>en-US</dc:language>
  <cp:lastModifiedBy>GKZD</cp:lastModifiedBy>
  <cp:lastPrinted>2011-05-25T16:33:00Z</cp:lastPrinted>
  <dcterms:modified xsi:type="dcterms:W3CDTF">2011-05-25T14:41:00Z</dcterms:modified>
  <cp:revision>41</cp:revision>
  <dc:subject/>
  <dc:title>Osnovna verzija template za dopise - Jelusic</dc:title>
</cp:coreProperties>
</file>